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STYPENDIUM SZKOLNEG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 lub 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 xml:space="preserve">Dane uzasadniające przyznanie świadczenia pomocy materialnej </w:t>
      </w:r>
    </w:p>
    <w:p>
      <w:pPr>
        <w:pStyle w:val="Normal"/>
        <w:ind w:left="1080" w:hanging="0"/>
        <w:jc w:val="both"/>
        <w:rPr/>
      </w:pPr>
      <w:r>
        <w:rPr/>
        <w:t>Trudna sytuacja materialna wynikająca z niskich dochodów na osobę w rodzinie,      w szczególności w rodzinie występuje (wybrane uzasadnienie zaznaczyć i określić szczegółowo w wykropkowanym miejscu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zrobocie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ość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ężka lub długotrwała choroba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dzietność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5.   brak umiejętności wypełniania funkcji opiekuńczo-wychowawczej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...............................................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koholizm lub narkomania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ina niepełna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ło zdarzenie losowe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Źródła oraz kwota miesięcznego dochodu netto rodziny uzyskanego w miesiącu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zającym miesiąc złożenia wniosku (udokumentowane odpowiednim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świadczeni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pracę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prowadzenia działalności gospodarczej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gospodarstwa rolnego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rodzinny i dodatki stałe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lęgnacyjne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pielęgnacyjny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zasiłki z pomocy społecznej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okresowy z pomocy społecznej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ury, renty inwalidzkie, rodzinne i socjalne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y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dla bezrobotnych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yki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rodziny zastępczej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chody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 łączne dochody wszystkich członków mojej rodziny wspólnie      zamieszkującej i prowadzących wspólne gospodarstwo domowe wynosiły ......................zł,  co w przeliczeniu na 1 osobę stanowi............................... zł miesięcznie n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nne otrzymywane stypendia o charakterze socjalnym</w:t>
      </w:r>
    </w:p>
    <w:p>
      <w:pPr>
        <w:pStyle w:val="Normal"/>
        <w:ind w:left="1080" w:hanging="0"/>
        <w:jc w:val="both"/>
        <w:rPr/>
      </w:pPr>
      <w:r>
        <w:rPr/>
        <w:t>Czy uczeń otrzymuje inne stypendium o charakterze socjalnym ze środków publicznych? (jeżeli tak-wskazać jakie, okres na jaki przydzielono stypendium oraz kwotę otrzymywanego stypendium; jeżeli nie- wpisać nie otrzymuj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 xml:space="preserve">Pożądana forma świadczenia pomocy materialnej inna niż forma pieniężna </w:t>
      </w:r>
    </w:p>
    <w:p>
      <w:pPr>
        <w:pStyle w:val="Normal"/>
        <w:ind w:left="1080" w:hanging="0"/>
        <w:jc w:val="both"/>
        <w:rPr/>
      </w:pPr>
      <w:r>
        <w:rPr/>
        <w:t>(wybraną formę określić szczegółowo w wykropkowanym miejscu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łkowite lub częściowe pokrycie kosztów udziału w zajęciach edukacyjnych       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(w tym wyrównawczych wykraczających poza zajęcia realizowane w szkole w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ramach planu nauczania oraz udział w zajęciach edukacyjnych realizowanych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</w:t>
      </w:r>
      <w:r>
        <w:rPr/>
        <w:t>poza szkołą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Zajęcia dydaktyczne, które będą opłacane ze stypendium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rodzaj zajęć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prowadzone przez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</w:t>
      </w:r>
      <w:r>
        <w:rPr/>
        <w:t>(nazwa i adres podmiotu prowadzącego zajęcia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pomoc rzeczowa o charakterze edukacyjnym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(w tym w szczególności zakup podręczników i innych pomocy dydaktycznych i naukowych)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całkowite lub częściowe pokrycie kosztów związanych z pobieraniem nauki poza miejscem zamieszkania (dot. uczniów szkół ponadgimnazjalnych oraz słuchaczy kolegiów nauczycielskich, nauczycielskich kolegiów języków obcych i kolegiów pracowników służb społecznych)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 o obowiązku niezwłocznego powiadomienia Wójta Gminy Bukowiec o ustaniu przyczyn, które stanowiły podstawę przyznania stypendium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, iż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pinia dyrektora szkoły/ kolegium/ ośrodka</w:t>
      </w:r>
    </w:p>
    <w:p>
      <w:pPr>
        <w:pStyle w:val="Normal"/>
        <w:ind w:left="1080" w:hanging="0"/>
        <w:jc w:val="both"/>
        <w:rPr/>
      </w:pPr>
      <w:r>
        <w:rPr/>
        <w:t>(opinię zasięga wnioskodawc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............................................   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miejscowość, data)                                                      (podpis dyrekto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left="1080" w:hanging="0"/>
        <w:jc w:val="both"/>
        <w:rPr/>
      </w:pPr>
      <w:r>
        <w:rPr/>
        <w:t>Zaświadczenia o wysokości dochodów za miesiąc poprzedzający złożenie wniosku określone w pkt. IV od 1-16. W przypadku bezrobocia należy dołączyć zaświadczenie z Urzędu Pra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23"/>
          <w:szCs w:val="23"/>
          <w:lang w:eastAsia="en-US" w:bidi="en-US"/>
        </w:rPr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  <w:t>(data i  czytelny podpis Wnioskodawcy)</w:t>
      </w:r>
    </w:p>
    <w:p>
      <w:pPr>
        <w:pStyle w:val="Normal"/>
        <w:ind w:left="1080" w:hanging="0"/>
        <w:jc w:val="both"/>
        <w:rPr>
          <w:rFonts w:eastAsia="Tahoma" w:cs="Tahoma"/>
          <w:b/>
          <w:b/>
          <w:bCs/>
          <w:sz w:val="18"/>
          <w:szCs w:val="18"/>
          <w:lang w:eastAsia="en-US" w:bidi="en-US"/>
        </w:rPr>
      </w:pPr>
      <w:r>
        <w:rPr>
          <w:rFonts w:eastAsia="Tahoma" w:cs="Tahoma"/>
          <w:b/>
          <w:bCs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b/>
          <w:lang w:eastAsia="en-US" w:bidi="en-US"/>
        </w:rPr>
        <w:t>XI. 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zamieszkania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Inspektorem Ochrony Danych Osobowych jest P. Aneta Pokrzywińska, tel. 52/33 093 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stypendium szkolnego (świadczenie o charakterze socjalnym). Podstawą prawną przetwarzania danych osobowych jest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24 r. poz. 750 z późn.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8:00Z</dcterms:created>
  <dc:creator>ZOO</dc:creator>
  <dc:description/>
  <cp:keywords/>
  <dc:language>en-US</dc:language>
  <cp:lastModifiedBy>UG Bukowiec R</cp:lastModifiedBy>
  <cp:lastPrinted>2012-08-16T10:19:00Z</cp:lastPrinted>
  <dcterms:modified xsi:type="dcterms:W3CDTF">2025-01-02T12:01:00Z</dcterms:modified>
  <cp:revision>9</cp:revision>
  <dc:subject/>
  <dc:title>WNIOSEK O PRZYZNANIE STYPENDIUM SZKOLNEGO</dc:title>
</cp:coreProperties>
</file>